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Хрестоматийный и «другой» Фет в лирике Сологуба 1890-х гг.</w:t>
      </w:r>
    </w:p>
    <w:p>
      <w:pPr>
        <w:pStyle w:val="Normal"/>
        <w:tabs>
          <w:tab w:val="clear" w:pos="708"/>
          <w:tab w:val="left" w:pos="94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а Пиль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илу своей профессии (школьный учитель) Федор  Солог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ен был знать хрестоматийные стихи русских поэтов более основательно, чем другие известные символисты, в гимназиях не служившие.   Нам неизвестны высказывания Сологуба об этой разновидности поэтических текстов, но анализ его  лирики 1890-х гг. дает основание предположить, что эти стихи (как более известные массовому читателю) были особо выделены Сологубом и в известной мере противопоставлены «другим», не хрестоматийным поэтическим текстам.  Противопоставление становится особенно  заметным при обращении к цитатному пласту и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етов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ри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можно предположить, цитирование или пародирование хрестоматийных произведений русских поэтов могло превратиться, с точки зрения самого Сологуба, в один из «каналов» установления контакта «правоверного» поэта-декадента с массовым чита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близительно с 18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Фет (наряду с Лермонтовым и Некрасовым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вится в стихах Сологуба наиболее часто цитируемым поэтом. Объектом цитирования является лирика Фета как раннего (1840-1850-е гг.), так и позднего (1860-1880-е гг.) периодов с преобладанием текстов, опубликованных в сборнике «Вечерние огни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остановимся на характеристике «хрестоматийного» Фета в школьном каноне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  Стихи Фета в гимназических и других «школьных» хрестоматиях занимают в целом небольшое место среди произведений других  русских поэтов, прозаиков и драматург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Как известно,  они были впервые введены в гимназическую хрестоматию А.Д. Галаховым в 1843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В подборку вошли пять стихотворений из цикла «Вечера и ночи» (1842), стихотворение, опубликованное в студенческом альманахе «Подземные ключи»(1842) «На дворе не слышно вьюги…», перевод из Гейне «Посейдон»(&lt;1842&gt;) и стихотворение «Греция»(&lt;1840&gt;), включенное в основной раздел хрестоматии (все другие тексты располагались в Приложении). В последующих переизданиях своей хрестоматии (их всего - 38) Галахов  перепечатывал эту подборку с некоторыми изменениями  или дополнениями (например, в издании 1866 г. добавились 7 переводов Фета из Горация, стихотворение «Печальная береза…», но зато было элиминировано стихотворение «На дворе не слышно вьюги…»). Ни один из включенных в галаховское издание 1843 г. текстов не вызвал активного интереса у других составителей школьных хрестоматий. Наиболее востребованные в школьном обучении фетовские  тексты выявились только во второй половине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Ими стали «Печальная береза…»(&lt;1842&gt;)  (в хрестоматиях – под заглавием «Береза»; по имеющимся у нас данным этот текст  встречается в  хрестоматиях и книгах для чтения, по крайней мере, 10-ти составителей; впервые  его включил Ушинский в свою книгу «Детский мир и хрестоматия» в 1861 г.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«Рыбка», «Я пришел к тебе с приветом…» (введены А. Филоновым в хрестоматию для старших классов 1863 г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; первое стихотворение  включалось в хрестоматии, по крайней мере, 8-ми других составителей, а второе -  в хрестоматии 5-ти составителей, включая Л.И. Поливано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) и, наконец,  «Ласточки пропали» (было впервые введено в «Книгу для чтения» 1860 г. И. Паульсон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, в 1864 г.  его включил К. Ушинский  в «Родное слово» для начальных классов, и вслед за этим оно встречалось, по меньшей мере, у шести других составителей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рике Сологуба 1890-х гг. мы находим  пародийное (или пародическое в смысле Тыняно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переосмысление трех стихотворений Фета, входивших в школьный канон. Это «Я пришел к тебе с приветом…»(&lt;1842&gt;), «Ласточки пропали…»(&lt;1854&gt;)  и «Чудная картина…»(&lt;1842&gt;), которое включалась в хрестоматии редко, но, тем не менее, также являлось «школьным» текстом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Я пришел к тебе с приветом…» принадлежит к тем фетовским произведениями (наряду с «Шепот робкое дыханье…» и «Чудная картина…»), которые неоднократно пародировались или пародийно переосмыслялись сначала поэтами-искровцами, а затем и некоторыми известными писателями и литературными критиками, включавшими его в свои сочинения (так, например, следует, видимо, считать, что Ф.М. Достоевский и  Н.К. Михайловский усматривали в этом тексте проявление чрезмерного или неоправданного оптимизма, перерастающего в наступательную и бездумную агрессию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  Сологуб продолжает эту линию переосмысления фетовского текста, однако, он, разумеется, решает свои собственные творческие задачи. Процитируем стихотворение, написанное 22 августа  1898 г. (второй вариант стихотворения написан в тот же день, в нем переставлены строфы, и сам процесс соблазнения героиней героя приобретает несколько иной характер, что, с точки зрения обращения к Фету, не так существенно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:  «Я пришла к тебе в порфире / И в венце из жемчугов,/ Чтоб сказать, что в целом мире/ Дорог мне один твой кров. //И потом пришла с цветами, / Окропленными росой,/ Чтобы с грустными глазами / Постоять перед тобой. //И опять пришла босая, / В ризе бедной и простой,/ Робких глаз не поднимая,/ Как раба, перед тобой. //И теперь пришла нагая,/ Потому что страсть зажглась, − / И вздыхая, и желая,/ Я навеки отдалась.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 написанном (как и у Фета) четырехстопным хореем стихотворении изменена по сравнению текстом-источником рифмовка (сплошные женские рифмы заменяются перекрестными – жмжм), исходный текст вполне узнаваем и в результате сходства ритмико-синтаксического рисунка  и лексической общности (у Фета - «Я пришел к тебе…»,  у Сологуба – сходная конструкция, усиленная повтором в начале каждой строфы; у Фета «рассказать, что…», у Сологуба -   «Чтоб сказать..»; у Фета – «снова», у Сологуба - многократное «опять»). Наконец, в обоих стихотворениях идет речь о «страсти», которая у фетовского лирического субъекта не претерпевает изменений (Рассказать, что </w:t>
      </w:r>
      <w:r>
        <w:rPr>
          <w:rFonts w:cs="Times New Roman" w:ascii="Times New Roman" w:hAnsi="Times New Roman"/>
          <w:i/>
          <w:sz w:val="24"/>
          <w:szCs w:val="24"/>
        </w:rPr>
        <w:t>с той же страстью, как вчера</w:t>
      </w:r>
      <w:r>
        <w:rPr>
          <w:rFonts w:cs="Times New Roman" w:ascii="Times New Roman" w:hAnsi="Times New Roman"/>
          <w:sz w:val="24"/>
          <w:szCs w:val="24"/>
        </w:rPr>
        <w:t xml:space="preserve">./Пришел я снова»), в отличие от нарастающих в его душе творческих импульсов (рассказать, что «песня </w:t>
      </w:r>
      <w:r>
        <w:rPr>
          <w:rFonts w:cs="Times New Roman" w:ascii="Times New Roman" w:hAnsi="Times New Roman"/>
          <w:i/>
          <w:sz w:val="24"/>
          <w:szCs w:val="24"/>
        </w:rPr>
        <w:t>зреет</w:t>
      </w:r>
      <w:r>
        <w:rPr>
          <w:rFonts w:cs="Times New Roman" w:ascii="Times New Roman" w:hAnsi="Times New Roman"/>
          <w:sz w:val="24"/>
          <w:szCs w:val="24"/>
        </w:rPr>
        <w:t xml:space="preserve">»). В стихотворении Сологуба фетовская метафора, характеризующая песню, переносится на «страсть» </w:t>
      </w:r>
      <w:r>
        <w:rPr>
          <w:rFonts w:cs="Times New Roman" w:ascii="Times New Roman" w:hAnsi="Times New Roman"/>
          <w:i/>
          <w:sz w:val="24"/>
          <w:szCs w:val="24"/>
        </w:rPr>
        <w:t>героини</w:t>
      </w:r>
      <w:r>
        <w:rPr>
          <w:rFonts w:cs="Times New Roman" w:ascii="Times New Roman" w:hAnsi="Times New Roman"/>
          <w:sz w:val="24"/>
          <w:szCs w:val="24"/>
        </w:rPr>
        <w:t xml:space="preserve"> и реализуется (сначала героиня приходит в «бедной ризе» и проявляет покорность, потом она уже приходит с цветами, затем босая и, наконец, нагая»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навливаясь пока на объяснении смысла такого обращения с текстом Ф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перейдем сразу к разговору о друг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огубовском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и, написанном на пять лет рань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12 июля 1893 г. : «И не математ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Видит скромность цен: /Ситцевый халатик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крыл колен,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ояс грошик стоит,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ик – мамин дар, /Обувь, – ноги кроет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емней заг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>Так и щеголяет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 рад не рад, //В лавочку слетает, –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же все наряд. /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амою заспорь-ка, –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иг халат долой /,Запылает зорька,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бужена лоз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(Сологуб)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текста-источника здесь выступает опять-таки хрестоматийное стихотворение Фета «Ласточки пропали»: </w:t>
      </w:r>
      <w:r>
        <w:rPr>
          <w:rFonts w:cs="Times New Roman" w:ascii="Times New Roman" w:hAnsi="Times New Roman"/>
          <w:sz w:val="24"/>
          <w:szCs w:val="24"/>
          <w:lang w:eastAsia="et-EE"/>
        </w:rPr>
        <w:t>Ласточки пропали,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et-EE"/>
        </w:rPr>
        <w:t>А вчера зарёй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Всё грачи летали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Да как сеть мелькали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Вон над той горой. 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/</w:t>
      </w:r>
      <w:r>
        <w:rPr>
          <w:rFonts w:cs="Times New Roman" w:ascii="Times New Roman" w:hAnsi="Times New Roman"/>
          <w:sz w:val="24"/>
          <w:szCs w:val="24"/>
          <w:lang w:eastAsia="et-EE"/>
        </w:rPr>
        <w:t>С вечера всё спится,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На дворе темно.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Лист сухой валится,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Ночью ветер злится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Да стучит в окно./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Лучше б снег да вьюгу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Встретить грудью рад!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Словно как с испугу 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Раскричавшись, к югу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Журавли летят./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Выйдешь — поневоле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Тяжело — хоть плачь!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eastAsia="et-EE"/>
        </w:rPr>
        <w:t>Смотришь — через поле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Перекати-поле/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>Прыгает как мяч.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et-EE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На первый взгляд, между двумя текстами достаточно мало точек соприкосновения (не совпадают ни тема, ни лирический сюжет). Однако, тем не менее, сходство здесь есть. В обоих стихотворениях с похожим ритмико-синтаксическим рисунком (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численные тире, придающие стихотво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нервный» характер)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и написанных трехстопным хореем, изображаетс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нетущее эмоциональное состояние лирического персонажа, от которого невозможно освободиться, т.к. оно вызвано внеположенной ему ситуацией. Лексическую параллель с Фетом находим во второй строке предпоследней строфы сологубовского стихотворения. У Фета это тоже вторая строка предпоследней строфы и  кульминация  лирического сюжета. (Ср. у Сологуба: «Так и щеголяет / Дома, рад – 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; у Фета: «Лучше б снег да вьюгу,/ Встретить грудь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»; совпадающая лексема находится в рифменной позиции).  «Фетовским» в этом стихотворении является  также акцентирование именных, а не глагольных форм. Бедность и непритязательность внешнего облика лирического героя Сологуба, граничащая с аскетизмом, подготавливает кульминационный эпизод лирического сюжета (эвфемистически изображенное сечение)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рудно заметить, что в обоих случаях Сологуб использует хрестоматийные  тексты Фета для переосмысления традиционных поэтических тем, связанных с традиционными метрическими формами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рехстопный хорей известен, в первую очередь, как песенный размер; четырехстопный хорей связан, как мы знаем с несколькими семантическими ореолами, но во второй половине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ru-RU"/>
        </w:rPr>
        <w:t>в. воспринимался преимущественно как народно-песенны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являет о начале новой тематической традиции в русской поэзии: в одном случае – это эротика, в другом – специфическая для Сологуба тема сече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о пародийными такие переосмысления становятся, как мы видим, в случае обращения Сологуба 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рестоматий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ам Фе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мы обратимся к не хрестоматийному (т.е. «другому») Фету в стихах Сологуба 1890-х гг., то, с одной стороны, мы увидим, что, как и в случае обращения к стихотворению «Ласточки пропали», Сологуб довольно последовательно цитирует ключевые в композиционном и смысловом отношении фрагменты стихотворений Фета (зачин, концовка и предпоследняя строфа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ем несколько примеров. В последней строфе стихотворения  «Сладко мечтается мне…» (14 сентября 1893) («</w:t>
      </w:r>
      <w:r>
        <w:rPr>
          <w:rFonts w:cs="Times New Roman" w:ascii="Times New Roman" w:hAnsi="Times New Roman"/>
          <w:sz w:val="24"/>
          <w:szCs w:val="24"/>
        </w:rPr>
        <w:t>Рядом со мной ты опя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–Место ли темным досадам!/</w:t>
      </w:r>
      <w:r>
        <w:rPr>
          <w:rFonts w:cs="Times New Roman" w:ascii="Times New Roman" w:hAnsi="Times New Roman"/>
          <w:i/>
          <w:sz w:val="24"/>
          <w:szCs w:val="24"/>
        </w:rPr>
        <w:t>Сладко с тобой мне мечтать,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дце трепещет, – опять</w:t>
      </w:r>
      <w:r>
        <w:rPr>
          <w:rFonts w:cs="Times New Roman" w:ascii="Times New Roman" w:hAnsi="Times New Roman"/>
          <w:sz w:val="24"/>
          <w:szCs w:val="24"/>
        </w:rPr>
        <w:t xml:space="preserve"> /Радость, со мною ты рядом!</w:t>
      </w:r>
      <w:r>
        <w:rPr>
          <w:rFonts w:cs="Times New Roman" w:ascii="Times New Roman" w:hAnsi="Times New Roman"/>
          <w:sz w:val="24"/>
          <w:szCs w:val="24"/>
          <w:lang w:val="ru-RU"/>
        </w:rPr>
        <w:t>»[Сологуб]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ходим видоизмененную цитату  из стихотворения Фета «Гаснет заря, - в забытьи, в полусне…» (1888). Цитир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оследня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 строфа: «</w:t>
      </w:r>
      <w:r>
        <w:rPr>
          <w:rFonts w:cs="Times New Roman" w:ascii="Times New Roman" w:hAnsi="Times New Roman"/>
          <w:i/>
          <w:sz w:val="24"/>
          <w:szCs w:val="24"/>
          <w:lang w:eastAsia="et-EE"/>
        </w:rPr>
        <w:t>Сладко сегодня тобой мне сгорать,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t-EE"/>
        </w:rPr>
        <w:t>Сладко, летя за тобой, замирать</w:t>
      </w:r>
      <w:r>
        <w:rPr>
          <w:rFonts w:cs="Times New Roman" w:ascii="Times New Roman" w:hAnsi="Times New Roman"/>
          <w:sz w:val="24"/>
          <w:szCs w:val="24"/>
          <w:lang w:eastAsia="et-EE"/>
        </w:rPr>
        <w:t>... /Завтра, когда ты очнешься иной, / Свет не допустит меня за тобой.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» (Фет:180). Оба стихотворения написаны дактилем (у Фета – четырехстопным, у Сологуба – трехстопным) с мужскими клаузулами. Вторая строка названного сологубовского текста («</w:t>
      </w: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Сердце трепещет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опять…») воспроизводит и </w:t>
      </w: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зачин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стихотворения Фета «Поэтам»(1890) («</w:t>
      </w:r>
      <w:r>
        <w:rPr>
          <w:rFonts w:cs="Times New Roman" w:ascii="Times New Roman" w:hAnsi="Times New Roman"/>
          <w:i/>
          <w:sz w:val="24"/>
          <w:szCs w:val="24"/>
        </w:rPr>
        <w:t>Сердце трепещет</w:t>
      </w:r>
      <w:r>
        <w:rPr>
          <w:rFonts w:cs="Times New Roman" w:ascii="Times New Roman" w:hAnsi="Times New Roman"/>
          <w:sz w:val="24"/>
          <w:szCs w:val="24"/>
        </w:rPr>
        <w:t xml:space="preserve"> отрадно и бо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Подняты очи, и руки возд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), написанного четырехстопным дакти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ихотворении, написанном разностопным ямбом «Он молод был  и болен…»(20 января 1894 г.), цитируе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ледня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фа из стихотворения «Какая грусть! Конец аллеи…» (1862) Фета, также написанного ямбом, но четырехстопным: (у Сологуба: </w:t>
      </w:r>
      <w:r>
        <w:rPr>
          <w:rFonts w:eastAsia="Times New Roman" w:cs="Times New Roman" w:ascii="Times New Roman" w:hAnsi="Times New Roman"/>
          <w:sz w:val="24"/>
          <w:szCs w:val="24"/>
        </w:rPr>
        <w:t>Он молод был и болен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Его томила нищета,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он судьбой своею был доволен. /Его утешила блаженная мечта, /Открывши мир, г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лещет красота</w:t>
      </w:r>
      <w:r>
        <w:rPr>
          <w:rFonts w:eastAsia="Times New Roman" w:cs="Times New Roman" w:ascii="Times New Roman" w:hAnsi="Times New Roman"/>
          <w:sz w:val="24"/>
          <w:szCs w:val="24"/>
        </w:rPr>
        <w:t>,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 люди радостны, как боги,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 краток легкий труд,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 отдых прячется в чертоги,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де насла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ветут,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 нет раба и властелина,/И где неведома кручина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 у Фета: «</w:t>
      </w:r>
      <w:r>
        <w:rPr>
          <w:rFonts w:cs="Times New Roman" w:ascii="Times New Roman" w:hAnsi="Times New Roman"/>
          <w:sz w:val="24"/>
          <w:szCs w:val="24"/>
        </w:rPr>
        <w:t>А все надежда в сердце тлеет,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Что, может быть, хоть невзначай,/</w:t>
        <w:br/>
        <w:t>Опять душа помолодеет,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родной увидит кра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бури пролетают мимо,/</w:t>
        <w:br/>
      </w:r>
      <w:r>
        <w:rPr>
          <w:rFonts w:cs="Times New Roman" w:ascii="Times New Roman" w:hAnsi="Times New Roman"/>
          <w:i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дума страстная чиста,- /И посвященным только зримо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вет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на и </w:t>
      </w:r>
      <w:r>
        <w:rPr>
          <w:rFonts w:cs="Times New Roman" w:ascii="Times New Roman" w:hAnsi="Times New Roman"/>
          <w:bCs/>
          <w:i/>
          <w:sz w:val="24"/>
          <w:szCs w:val="24"/>
        </w:rPr>
        <w:t>крас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»[Фет:140-141]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ей строфе написанного четырехстопным анапестом стихотворении «Для чего этой тленною жизнью болеть…» (24 апреля 1894) есть отсылка 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фе фетовского «Что за звук в полумраке вечернем…»(1887) (у Сологуба: «</w:t>
      </w:r>
      <w:r>
        <w:rPr>
          <w:rFonts w:cs="Times New Roman" w:ascii="Times New Roman" w:hAnsi="Times New Roman"/>
          <w:sz w:val="24"/>
          <w:szCs w:val="24"/>
        </w:rPr>
        <w:t>В умираньи, в безропотном этом мелькан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Для души, безнадежно отравленной,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тная тайна, – о вечном создань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жделенная </w:t>
      </w:r>
      <w:r>
        <w:rPr>
          <w:rFonts w:cs="Times New Roman" w:ascii="Times New Roman" w:hAnsi="Times New Roman"/>
          <w:i/>
          <w:sz w:val="24"/>
          <w:szCs w:val="24"/>
        </w:rPr>
        <w:t>весть</w:t>
      </w:r>
      <w:r>
        <w:rPr>
          <w:rFonts w:cs="Times New Roman" w:ascii="Times New Roman" w:hAnsi="Times New Roman"/>
          <w:sz w:val="24"/>
          <w:szCs w:val="24"/>
          <w:lang w:val="ru-RU"/>
        </w:rPr>
        <w:t>»[Сологуб];  у Фета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за звук в полумраке вечернем? Бог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сть</w:t>
      </w:r>
      <w:r>
        <w:rPr>
          <w:rFonts w:cs="Times New Roman" w:ascii="Times New Roman" w:hAnsi="Times New Roman"/>
          <w:color w:val="000000"/>
          <w:sz w:val="24"/>
          <w:szCs w:val="24"/>
        </w:rPr>
        <w:t>,-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 кулик простонал или сыч.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аванье в нем есть, и страданье в н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алекий неведомый клич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[Фет: 177]).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«есть» в рифменной позиции у Фета (здесь рифма концевая и внутренняя – тавтологическая) – это достаточно редкий случай, по справедливому замечанию Э. Кленин, в его лирике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18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и сама лексема, знаменующая высокий стиль в поэтической речи.  У Фета мы не встречаем  традиционного поэтического зачина с этим глаголом (как, например, у Тютчева)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19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тому он с неизбежностью становится в его стихах выделенным, маркированным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0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ращаясь к стихотворению «Для чего этой тленною жизнью болеть…», отметим также, что строка «Благодатная тайна, - о вечном созданьи…» содержит цитату и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оследн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ки стихотворения Фета «Сад весь в цвету…» (&lt;1884&gt;) (у Фета: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частья ли полн,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чу ли я,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— </w:t>
      </w:r>
      <w:r>
        <w:rPr>
          <w:rFonts w:cs="Times New Roman" w:ascii="Times New Roman" w:hAnsi="Times New Roman"/>
          <w:i/>
          <w:sz w:val="24"/>
          <w:szCs w:val="24"/>
        </w:rPr>
        <w:t>благодатная тайна</w:t>
      </w:r>
      <w:r>
        <w:rPr>
          <w:rFonts w:cs="Times New Roman" w:ascii="Times New Roman" w:hAnsi="Times New Roman"/>
          <w:sz w:val="24"/>
          <w:szCs w:val="24"/>
        </w:rPr>
        <w:t xml:space="preserve"> моя.</w:t>
      </w:r>
      <w:r>
        <w:rPr>
          <w:rFonts w:cs="Times New Roman" w:ascii="Times New Roman" w:hAnsi="Times New Roman"/>
          <w:sz w:val="24"/>
          <w:szCs w:val="24"/>
          <w:lang w:val="ru-RU"/>
        </w:rPr>
        <w:t>»[Фет:125]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с воспроизведением у Сологуба концовок и зачинов стихотворений Фета можно умножать. Безусловно, цитируются и другие (серединные строфы) из его текстов, но, как кажетс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чины и конц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обладают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акое повышенное внимание Сологуба к Фету имеет, как нам кажется, несколько значений  в его лирике рассматриваемого период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первых, частотность обращения к Фету у Сологуба 1890-х гг. объясняется тем, что его поэтический мир представлял для поэта до определенного времени своего рода антитезу собственному «декадентству». Например, в некоторых сологубовских стихах о музе отчетливо выделяется образ  музы достаточно традиционной, условно говоря, пушкинско-фетовской (это гармоничный и светлый образ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му противостоит другой образ, как бы постепенно вытесняющий первый и функционально его замещающий, («Злоба», «царица зла», «Лихо») также служащий источником творческих импульсов лирического героя Сологуба. Этот другой образ генетически восходит к некрасовской музе (вспомним, что в стихотворении  «Нет, музы ласково поющей и прекрасной…», написанном в 1852 г.,  некрасовский герой вступает с музой «в ожесточенный бой»), это лирический персонаж, которому «я» Сологуба в некоторых лирических ситуациях вынужден противостоять, бороться с ним, как носителем злого начала (ср., напр., в стихотворении, написанном 20 февраля 1893 г.: «</w:t>
      </w:r>
      <w:r>
        <w:rPr>
          <w:rFonts w:cs="Times New Roman" w:ascii="Times New Roman" w:hAnsi="Times New Roman"/>
          <w:sz w:val="24"/>
          <w:szCs w:val="24"/>
        </w:rPr>
        <w:t>Мне муза строгая торжественно сказал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– Нет жизни без любви, любви – без иде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...&gt; </w:t>
      </w:r>
      <w:r>
        <w:rPr>
          <w:rFonts w:cs="Times New Roman" w:ascii="Times New Roman" w:hAnsi="Times New Roman"/>
          <w:sz w:val="24"/>
          <w:szCs w:val="24"/>
        </w:rPr>
        <w:t>А Злоба бледная, ликуя, говорила: /– Найдешь иль не найдешь, один конец – могила</w:t>
      </w:r>
      <w:r>
        <w:rPr>
          <w:rFonts w:cs="Times New Roman" w:ascii="Times New Roman" w:hAnsi="Times New Roman"/>
          <w:sz w:val="24"/>
          <w:szCs w:val="24"/>
          <w:lang w:val="ru-RU"/>
        </w:rPr>
        <w:t>» (Сологуб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,  нам уже приходилось об этом писать, лирика Фета рассматривается Сологубом как творчество поэта-предшественника, с необходимостью включаемое в собственную поэзию. Некоторые темы, представленные у Фета не развернуто (намеком или  через образы-символы), Сологуб детально разворачивает. Это касается, в первую очередь, фетовских эротических мотивов, но также и сенсорных образов, которые крайне важны для Сологуба уже в ранний  период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, Сологуб, как уже было сказано выше, не только продолжает традицию, но и пытается ее отменить путем переосмысления традиционных метрических форм, наполняя их другим содержанием. Другим (зачастую сниженным или иным образом видооизмененным по отношению к первоисточнику) содержанием наполняются не только хрестоматийные (очень хорошо известные читател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, видимо, поэтому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родируем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мы видели, Сологубом тексты Фета), но и многие друг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ополнение к приведенным выше примерам переосмысления Сологубом  метрического рисунка хрестоматийных стихов Фета, представим и некоторые иные, свидетельствующие о том, что Фет переосмыслял размеры  не толь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рестоматий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товских стихов и при эт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одировал эти не хрестоматийные стихотвор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ихотворении «Запоздалый ездок на коне вороном…» развивается одна из основных тем лирики Сологуба – тема смерти, и более конкретно, - особой тяги лирического героя  к смерти и силам зла: «</w:t>
      </w:r>
      <w:r>
        <w:rPr>
          <w:rFonts w:cs="Times New Roman" w:ascii="Times New Roman" w:hAnsi="Times New Roman"/>
          <w:sz w:val="24"/>
          <w:szCs w:val="24"/>
        </w:rPr>
        <w:t>Запоздалый ездок на коне вор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од окошком моим промелькнул.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ревожно гляжу, – но во мраке ночном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ный мой взор потонул.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 березки печально молчат,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ы немые кусты.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алении быстро копыта стучат, –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вратный, торопишься ты.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кое ложе ничем не согреть,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полезной мечты</w:t>
      </w:r>
      <w:r>
        <w:rPr>
          <w:rFonts w:cs="Times New Roman" w:ascii="Times New Roman" w:hAnsi="Times New Roman"/>
          <w:sz w:val="24"/>
          <w:szCs w:val="24"/>
        </w:rPr>
        <w:t xml:space="preserve"> не уня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Ах, еще бы мне раз на тебя посмотреть!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еще б ты промчался опять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Сологуб). Стихотворение, датированное 26 июля 1895 г., написано в романсной стилистике и размером фетовского «Благовонная ночь, благодатная ночь…»(1887). Ср. у Фета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сле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трофе: «</w:t>
      </w:r>
      <w:r>
        <w:rPr>
          <w:rFonts w:cs="Times New Roman" w:ascii="Times New Roman" w:hAnsi="Times New Roman"/>
          <w:sz w:val="24"/>
          <w:szCs w:val="24"/>
        </w:rPr>
        <w:t>Словно всё и горит и звенит заод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Чт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ч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возможной</w:t>
      </w:r>
      <w:r>
        <w:rPr>
          <w:rFonts w:cs="Times New Roman" w:ascii="Times New Roman" w:hAnsi="Times New Roman"/>
          <w:sz w:val="24"/>
          <w:szCs w:val="24"/>
        </w:rPr>
        <w:t xml:space="preserve"> помочь;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, дрогнув слегка, распахнется ок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оглядеть в серебристую ночь.</w:t>
      </w:r>
      <w:r>
        <w:rPr>
          <w:rFonts w:cs="Times New Roman" w:ascii="Times New Roman" w:hAnsi="Times New Roman"/>
          <w:sz w:val="24"/>
          <w:szCs w:val="24"/>
          <w:lang w:val="ru-RU"/>
        </w:rPr>
        <w:t>»(Фет:19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строка сологубовского текста отдаленно указывает на истоки  этого размера в русской поэзии (т.е. на стихотворение, написанное анапестом 4/3 - «Иванов вечер или Смальгольмский барон» Жуковского, которое начинается строкой  «До рассвета поднявшись коня оседлал…») и как бы  намекает на саму традицию переосмысления размеров, особенно ярко проявившуюся в русской поэзии в середине </w:t>
      </w:r>
      <w:r>
        <w:rPr>
          <w:rFonts w:cs="Times New Roman" w:ascii="Times New Roman" w:hAnsi="Times New Roman"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ru-RU"/>
        </w:rPr>
        <w:t>в., в творчестве Некрасова (о наполнении традиционных размеров, в частности, балладных, другим – «прозаическим» содержанием у Некрасова, писали Б.М. Эйхенбаум и Ю.Н. Тынянов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4"/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ем еще один пример стихотворения, написанного 22 июня 1895 г., которое демонстрирует не только стремление Сологуба к развитию новых тем на материале традиционных размеров, но и его особый интерес к строфическим формам поэзии Фета (известно, что в поэзии Сологуба, как и в лирике Ф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фика чрезвычайно многообразн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5"/>
      </w:r>
      <w:r>
        <w:rPr>
          <w:rFonts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Я не смею сказать, я едва намек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На мою… но не знаю, мою ли вину?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овая гулка, подымается пыль, /Я – пугливый ребенок… Но это – не быль, – /Это – бред безобразный, безумный кошмар.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го и зачем преждевременный жар?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голок свой я тихо и робко иду,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ели я отдых и негу найду,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 подушки зарылся, я нежен и мал…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верь, позабудь, – я неправду сказал…</w:t>
      </w:r>
      <w:r>
        <w:rPr>
          <w:rFonts w:cs="Times New Roman" w:ascii="Times New Roman" w:hAnsi="Times New Roman"/>
          <w:sz w:val="24"/>
          <w:szCs w:val="24"/>
          <w:lang w:val="ru-RU"/>
        </w:rPr>
        <w:t>»(Сологуб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. со стихотворением Фета, написанным в 1887 г. :  «</w:t>
      </w:r>
      <w:r>
        <w:rPr>
          <w:rFonts w:cs="Times New Roman" w:ascii="Times New Roman" w:hAnsi="Times New Roman"/>
          <w:sz w:val="24"/>
          <w:szCs w:val="24"/>
        </w:rPr>
        <w:t>Хоть нельзя говорить, хоть и взор мой поник, -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У дыханья цветов есть понятный язы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Если ночь унесла много грез, много слез,/ Окружусь я тогда горькой сладостью ро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Если тихо у нас и не веет грозой, / Я безмолвно о том намекну резед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/ </w:t>
      </w:r>
      <w:r>
        <w:rPr>
          <w:rFonts w:cs="Times New Roman" w:ascii="Times New Roman" w:hAnsi="Times New Roman"/>
          <w:sz w:val="24"/>
          <w:szCs w:val="24"/>
        </w:rPr>
        <w:t>Если нежно ко мне приласкалася мать, / Я с утра уже буду фиалкой дышать; / Если ж скажет отец "не грусти, - я готов", - / С благовоньем войду апельси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ве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Фет:292-293).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 стихотворения представляют собой астрофические композиции, написанные четырехстопным анапестом со сплошными мужскими рифмами. Внутри  астрофической композиции синтаксическое членение, в основном, совпадает со стиховым.  Здесь есть и смысловые параллели. И у Сологуба и у Фета лирический персонаж (ребенок)  обращается к воображаемому или реальном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беседнику</w:t>
      </w:r>
      <w:r>
        <w:rPr>
          <w:rFonts w:cs="Times New Roman" w:ascii="Times New Roman" w:hAnsi="Times New Roman"/>
          <w:sz w:val="24"/>
          <w:szCs w:val="24"/>
          <w:lang w:val="ru-RU"/>
        </w:rPr>
        <w:t>, стремясь рассказать о своих переживаниях. У Сологуба вместо традиционного любовного сюжета находим декадентский сюжет «кошмарного» видения, возможно граничащего с реальностью .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900-е гг., с наступлением поэтической зрелости такие случаи переосмысления фетовских размеров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ологуба становятся все реже, как впрочем, и обращения к поэзии Фета в целом. Поэтическая зрелость Сологуба знаменует окончание стихотворных экспериментов, по крайней мере, тех, которые были связаны с поэзией Фе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обновление интереса к Фету в лирике Сологуба происходит в конце 1910-х гг. - после Октябрьской революции, но это уже  сюжет для другого исследования.</w:t>
      </w:r>
      <w:r>
        <w:rPr>
          <w:rFonts w:cs="Times New Roman" w:ascii="Times New Roman" w:hAnsi="Times New Roman"/>
          <w:sz w:val="24"/>
          <w:szCs w:val="24"/>
        </w:rPr>
        <w:t>  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Нам уже приходилось писать о поэтическом диалоге Сологуба с Фетом. См.: </w:t>
      </w:r>
      <w:r>
        <w:rPr>
          <w:rFonts w:cs="Times New Roman" w:ascii="Times New Roman" w:hAnsi="Times New Roman"/>
          <w:i/>
          <w:lang w:val="ru-RU"/>
        </w:rPr>
        <w:t>Пильд Л</w:t>
      </w:r>
      <w:r>
        <w:rPr>
          <w:rFonts w:cs="Times New Roman" w:ascii="Times New Roman" w:hAnsi="Times New Roman"/>
          <w:lang w:val="ru-RU"/>
        </w:rPr>
        <w:t>. Поэзия Фета как тема в сборнике Сологуба «Пламенный круг»//Русская литература. 2010. № 2.  С. 41-4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важности  Некрасова для раннего Сологуба см., напр.: </w:t>
      </w:r>
      <w:r>
        <w:rPr>
          <w:rFonts w:cs="Times New Roman" w:ascii="Times New Roman" w:hAnsi="Times New Roman"/>
          <w:i/>
          <w:lang w:val="ru-RU"/>
        </w:rPr>
        <w:t>Дикман М.И</w:t>
      </w:r>
      <w:r>
        <w:rPr>
          <w:rFonts w:cs="Times New Roman" w:ascii="Times New Roman" w:hAnsi="Times New Roman"/>
          <w:lang w:val="ru-RU"/>
        </w:rPr>
        <w:t>. Поэтическое творчество Федора Сологуба//Сологуб Федор. Стихотворения. Л., 1978. С.1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хрестоматийных стихах Фета см.: </w:t>
      </w:r>
      <w:r>
        <w:rPr>
          <w:rFonts w:cs="Times New Roman" w:ascii="Times New Roman" w:hAnsi="Times New Roman"/>
          <w:i/>
          <w:lang w:val="ru-RU"/>
        </w:rPr>
        <w:t>Пильд Л</w:t>
      </w:r>
      <w:r>
        <w:rPr>
          <w:rFonts w:cs="Times New Roman" w:ascii="Times New Roman" w:hAnsi="Times New Roman"/>
          <w:lang w:val="ru-RU"/>
        </w:rPr>
        <w:t xml:space="preserve">. Поэзия А.А. Фета в дореволюционном школьном каноне//Школьный канон: русская лирика в зеркале хрестоматий </w:t>
      </w:r>
      <w:r>
        <w:rPr>
          <w:rFonts w:cs="Times New Roman" w:ascii="Times New Roman" w:hAnsi="Times New Roman"/>
        </w:rPr>
        <w:t xml:space="preserve">XIX </w:t>
      </w:r>
      <w:r>
        <w:rPr>
          <w:rFonts w:cs="Times New Roman" w:ascii="Times New Roman" w:hAnsi="Times New Roman"/>
          <w:lang w:val="ru-RU"/>
        </w:rPr>
        <w:t>в. Тарту, 2013. В печа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ная русская хрестоматия. Сост. </w:t>
      </w:r>
      <w:r>
        <w:rPr>
          <w:rFonts w:cs="Times New Roman" w:ascii="Times New Roman" w:hAnsi="Times New Roman"/>
          <w:i/>
          <w:lang w:val="ru-RU"/>
        </w:rPr>
        <w:t>А.Д. Галахов.</w:t>
      </w:r>
      <w:r>
        <w:rPr>
          <w:rFonts w:cs="Times New Roman" w:ascii="Times New Roman" w:hAnsi="Times New Roman"/>
          <w:lang w:val="ru-RU"/>
        </w:rPr>
        <w:t xml:space="preserve">  М., 1843. Часть 2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ражаю благодарность А.В. Вдовину, предоставившему мне данные о произведениях русских литераторов, входивших  в школьные хрестоматии и другие учебные пособия </w:t>
      </w:r>
      <w:r>
        <w:rPr>
          <w:rFonts w:cs="Times New Roman" w:ascii="Times New Roman" w:hAnsi="Times New Roman"/>
        </w:rPr>
        <w:t xml:space="preserve">XIX – </w:t>
      </w:r>
      <w:r>
        <w:rPr>
          <w:rFonts w:cs="Times New Roman" w:ascii="Times New Roman" w:hAnsi="Times New Roman"/>
          <w:lang w:val="ru-RU"/>
        </w:rPr>
        <w:t xml:space="preserve">нач.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Ушинский К.Д</w:t>
      </w:r>
      <w:r>
        <w:rPr>
          <w:rFonts w:cs="Times New Roman" w:ascii="Times New Roman" w:hAnsi="Times New Roman"/>
        </w:rPr>
        <w:t>. Детский мир и хрестоматия. СПБ., 186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сская хрестоматия с примечаниями. Для высших классов средних учебных заведений. Сост.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илонов.</w:t>
      </w:r>
      <w:r>
        <w:rPr>
          <w:rFonts w:cs="Times New Roman" w:ascii="Times New Roman" w:hAnsi="Times New Roman"/>
        </w:rPr>
        <w:t xml:space="preserve"> СПб., 1863.</w:t>
      </w:r>
      <w:r>
        <w:rPr>
          <w:rFonts w:cs="Times New Roman" w:ascii="Times New Roman" w:hAnsi="Times New Roman"/>
          <w:lang w:val="ru-RU"/>
        </w:rPr>
        <w:t xml:space="preserve"> Т.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lang w:val="ru-RU"/>
        </w:rPr>
        <w:t xml:space="preserve">сская </w:t>
      </w:r>
      <w:r>
        <w:rPr>
          <w:rFonts w:cs="Times New Roman" w:ascii="Times New Roman" w:hAnsi="Times New Roman"/>
        </w:rPr>
        <w:t xml:space="preserve"> хр</w:t>
      </w:r>
      <w:r>
        <w:rPr>
          <w:rFonts w:cs="Times New Roman" w:ascii="Times New Roman" w:hAnsi="Times New Roman"/>
          <w:lang w:val="ru-RU"/>
        </w:rPr>
        <w:t xml:space="preserve">естоматия для первых двух классов средних уч. заведений. Сост. Л. </w:t>
      </w:r>
      <w:r>
        <w:rPr>
          <w:rFonts w:cs="Times New Roman" w:ascii="Times New Roman" w:hAnsi="Times New Roman"/>
          <w:i/>
          <w:lang w:val="ru-RU"/>
        </w:rPr>
        <w:t xml:space="preserve">Поливанов. </w:t>
      </w:r>
      <w:r>
        <w:rPr>
          <w:rFonts w:cs="Times New Roman" w:ascii="Times New Roman" w:hAnsi="Times New Roman"/>
        </w:rPr>
        <w:t xml:space="preserve">  М., 187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нига для чтения и практических упражений в русском языке. Уч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собие для нар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чилищ. Сост. </w:t>
      </w:r>
      <w:r>
        <w:rPr>
          <w:rFonts w:cs="Times New Roman" w:ascii="Times New Roman" w:hAnsi="Times New Roman"/>
          <w:i/>
          <w:lang w:val="ru-RU"/>
        </w:rPr>
        <w:t>И. 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Паульсон</w:t>
      </w:r>
      <w:r>
        <w:rPr>
          <w:rFonts w:cs="Times New Roman" w:ascii="Times New Roman" w:hAnsi="Times New Roman"/>
        </w:rPr>
        <w:t>. СПб., 186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м.: </w:t>
      </w:r>
      <w:r>
        <w:rPr>
          <w:rFonts w:cs="Times New Roman" w:ascii="Times New Roman" w:hAnsi="Times New Roman"/>
          <w:i/>
          <w:lang w:val="ru-RU"/>
        </w:rPr>
        <w:t>Тынянов Ю.Н</w:t>
      </w:r>
      <w:r>
        <w:rPr>
          <w:rFonts w:cs="Times New Roman" w:ascii="Times New Roman" w:hAnsi="Times New Roman"/>
          <w:lang w:val="ru-RU"/>
        </w:rPr>
        <w:t>. О пародии//</w:t>
      </w:r>
      <w:r>
        <w:rPr>
          <w:rFonts w:cs="Times New Roman" w:ascii="Times New Roman" w:hAnsi="Times New Roman"/>
        </w:rPr>
        <w:t xml:space="preserve"> Тынянов Ю.Н. Поэтика. </w:t>
      </w:r>
      <w:r>
        <w:rPr>
          <w:rFonts w:cs="Times New Roman" w:ascii="Times New Roman" w:hAnsi="Times New Roman"/>
          <w:lang w:val="ru-RU"/>
        </w:rPr>
        <w:t>История литературы. Кино. М., 1977. С. 284-310.</w:t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романе «Бесы» это стихотворение «переосмысляет» капитан Лебядкин:</w:t>
      </w:r>
      <w:r>
        <w:rPr>
          <w:rFonts w:eastAsia="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sz w:val="20"/>
          <w:szCs w:val="20"/>
        </w:rPr>
        <w:t>Я пришел к тебе с приветом,    Р-рассказать, что солнце встало,    Что оно гор-р-рьячим светом    По... лесам... затр-р-репетало.    Рассказать тебе, что я проснулся, чорт тебя дери,    Весь пр-р-роснулся под... ветвями...       Точно под розгами, ха-ха!       Каждая птичка... просит жажды.    Рассказать, что пить я буду,   </w:t>
      </w:r>
      <w:r>
        <w:rPr/>
        <w:t xml:space="preserve"> Пить... не знаю пить что буду</w:t>
      </w:r>
      <w:r>
        <w:rPr>
          <w:lang w:val="ru-RU"/>
        </w:rPr>
        <w:t xml:space="preserve"> (</w:t>
      </w:r>
      <w:r>
        <w:rPr>
          <w:i/>
          <w:lang w:val="ru-RU"/>
        </w:rPr>
        <w:t>Достоевский Ф.М</w:t>
      </w:r>
      <w:r>
        <w:rPr>
          <w:lang w:val="ru-RU"/>
        </w:rPr>
        <w:t xml:space="preserve">.  Собр. соч.: В 15 т. Л., 1990. Т.7. С.143); ср. также в статье Н.К. Михайловского «Глеб Успенский как писатель и человек»(1889):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азалось, историческая доро</w:t>
        <w:softHyphen/>
        <w:t>га лежала перед нами такою ровною, гладкою скатер</w:t>
        <w:softHyphen/>
        <w:t>тью, что только посвистывай да вожжами потрагивай. В ненавистном прошлом не было, кажется, уголка, не оплеванного с полнейшею и бесповоротною искрен</w:t>
        <w:softHyphen/>
        <w:t>ностью. Все весельем, надеждой дышало. И каждый встречный на улице подходил к вам и говорил: Я пришел к тебе с приветом, /Рассказать, что солнце встало, /Что оно горячим светом / По листам затрепетало. (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Михайловский Н.К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Литературная критика: Статьи о русской литературе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XIX –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начал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XX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ека. М., 1989). 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 вариантах стихотворений Сологуба и текстологических принципах создания им поэтических текстов см.: </w:t>
      </w:r>
      <w:r>
        <w:rPr>
          <w:i/>
          <w:lang w:val="ru-RU"/>
        </w:rPr>
        <w:t xml:space="preserve">Мисникевич Т.Н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проблеме основного текста в лирике Федора Сологуба: По материалам творческого архива поэта в Рукописном отделе ИРЛИ</w:t>
      </w:r>
      <w:r>
        <w:rPr>
          <w:lang w:val="ru-RU"/>
        </w:rPr>
        <w:t>// На рубеже двух столетий. Сборник в честь 60-летия Александра Васильевича Лаврова. М., 2009.  С. 434-448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Материалы ко второму тому «Собрания стихотворений» Федора Сологуба. Далее в тексте статьи ссылки на эту электронную рукопись с указанием в скобках фамилии поэта. Выражаю благодарность Т.В. Мисникевич, любезно предоставившей мне электронный вариант подготовленного ею к печати 2-го тома «Собрания стихотворений» Сологуб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ет А.</w:t>
      </w:r>
      <w:r>
        <w:rPr>
          <w:lang w:val="ru-RU"/>
        </w:rPr>
        <w:t xml:space="preserve"> Стихотворения. Л., 1986. С. 130-131 (Далее в тексте статьи ссылки на это издание с указанием в скобках фамилии автора и страницы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 отражение  в поэзии Сологуба метрических форм стихов Фета в работе «Сравнительная морфология ритма русских лириков в ямбическом диметре» указывал еще А. Белый, исследуя ритмику четырехстопного ямба: «Ритм Сологуба представляет собою сложное видоизменение ритмов Фета и Баратынского, с примесью некоторого влияния  Лермонтова,  Пушкина и Тютчева»//</w:t>
      </w:r>
      <w:r>
        <w:rPr>
          <w:rFonts w:cs="Times New Roman" w:ascii="Times New Roman" w:hAnsi="Times New Roman"/>
          <w:i/>
          <w:lang w:val="ru-RU"/>
        </w:rPr>
        <w:t>Белый А.</w:t>
      </w:r>
      <w:r>
        <w:rPr>
          <w:rFonts w:cs="Times New Roman" w:ascii="Times New Roman" w:hAnsi="Times New Roman"/>
          <w:lang w:val="ru-RU"/>
        </w:rPr>
        <w:t xml:space="preserve"> Символизм. М., 1910. С. 38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м. об этом: </w:t>
      </w:r>
      <w:r>
        <w:rPr>
          <w:rFonts w:cs="Times New Roman" w:ascii="Times New Roman" w:hAnsi="Times New Roman"/>
          <w:i/>
          <w:lang w:val="ru-RU"/>
        </w:rPr>
        <w:t>Гаспаров М.Л.</w:t>
      </w:r>
      <w:r>
        <w:rPr>
          <w:rFonts w:cs="Times New Roman" w:ascii="Times New Roman" w:hAnsi="Times New Roman"/>
          <w:lang w:val="ru-RU"/>
        </w:rPr>
        <w:t xml:space="preserve"> Очерк истории русского стиха. Метрика. Ритмика. Рифма.Строфика. М., 1984. С. 168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реализации этой темы в прозе и поэзии Сологуба и ее связи с некоторыми автобиографическими событиями см.: </w:t>
      </w:r>
      <w:r>
        <w:rPr>
          <w:rFonts w:cs="Times New Roman" w:ascii="Times New Roman" w:hAnsi="Times New Roman"/>
          <w:i/>
          <w:lang w:val="ru-RU"/>
        </w:rPr>
        <w:t>Павлова М.М.</w:t>
      </w:r>
      <w:r>
        <w:rPr>
          <w:rFonts w:cs="Times New Roman" w:ascii="Times New Roman" w:hAnsi="Times New Roman"/>
          <w:lang w:val="ru-RU"/>
        </w:rPr>
        <w:t xml:space="preserve"> Писатель-инспектор. </w:t>
      </w:r>
      <w:r>
        <w:rPr>
          <w:rFonts w:cs="Times New Roman" w:ascii="Times New Roman" w:hAnsi="Times New Roman"/>
          <w:i/>
          <w:lang w:val="ru-RU"/>
        </w:rPr>
        <w:t>Федор Сологуб и Ф.К. Тетерников</w:t>
      </w:r>
      <w:r>
        <w:rPr>
          <w:rFonts w:cs="Times New Roman" w:ascii="Times New Roman" w:hAnsi="Times New Roman"/>
          <w:lang w:val="ru-RU"/>
        </w:rPr>
        <w:t>. М., 2007. С. 239-247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  <w:lang w:val="en-GB"/>
        </w:rPr>
        <w:t>Kleni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E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Poetics of Afanasy Fet. </w:t>
      </w:r>
      <w:r>
        <w:rPr>
          <w:rStyle w:val="Applestylespan"/>
          <w:rFonts w:cs="Times New Roman" w:ascii="Times New Roman" w:hAnsi="Times New Roman"/>
        </w:rPr>
        <w:t>Böhlau Verlag Köln Weimar, 2002</w:t>
      </w:r>
      <w:r>
        <w:rPr>
          <w:rStyle w:val="Applestylespan"/>
          <w:rFonts w:cs="Times New Roman" w:ascii="Times New Roman" w:hAnsi="Times New Roman"/>
          <w:lang w:val="en-US"/>
        </w:rPr>
        <w:t xml:space="preserve">. </w:t>
      </w:r>
      <w:r>
        <w:rPr>
          <w:rStyle w:val="Applestylespan"/>
          <w:rFonts w:cs="Times New Roman" w:ascii="Times New Roman" w:hAnsi="Times New Roman"/>
        </w:rPr>
        <w:t>P. 32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р., напр., «</w:t>
      </w:r>
      <w:r>
        <w:rPr>
          <w:rFonts w:cs="Times New Roman" w:ascii="Times New Roman" w:hAnsi="Times New Roman"/>
          <w:i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в светлости осенних вечеров…», «</w:t>
      </w:r>
      <w:r>
        <w:rPr>
          <w:rFonts w:cs="Times New Roman" w:ascii="Times New Roman" w:hAnsi="Times New Roman"/>
          <w:i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в осени первоначальной…» и т.д.</w:t>
      </w:r>
    </w:p>
  </w:footnote>
  <w:footnote w:id="20">
    <w:p>
      <w:pPr>
        <w:pStyle w:val="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ru-RU"/>
        </w:rPr>
        <w:t xml:space="preserve">Отсюда, видимо, и внимание к этому месту стихотворения у Сологуба (ср. также в другом стихотворении из сборника «Пламенный круг»: «Этот мглистый туман, что встает над рекой…»,14 мая 1895 г.; см. об этом: </w:t>
      </w:r>
      <w:r>
        <w:rPr>
          <w:rFonts w:cs="Times New Roman" w:ascii="Times New Roman" w:hAnsi="Times New Roman"/>
          <w:i/>
          <w:color w:val="000000"/>
          <w:lang w:val="ru-RU"/>
        </w:rPr>
        <w:t>Пильд Л.</w:t>
      </w:r>
      <w:r>
        <w:rPr>
          <w:rFonts w:cs="Times New Roman" w:ascii="Times New Roman" w:hAnsi="Times New Roman"/>
          <w:color w:val="000000"/>
          <w:lang w:val="ru-RU"/>
        </w:rPr>
        <w:t xml:space="preserve"> Поэзия Фета как тема в сборнике стихов Сологуба «Пламенный круг»//Русская литература. 2010. № 2.  С. 44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прос о том, является ли такая устойчивая локализация цитируемого текста-источника (концовки, зачины, предпоследние строфы стихотворений)  особенностью поэтики Сологуба или это некоторое  общее свойство поэтики цитирования, в этой статье не решается, но он, безусловно, должен быть поставлен перед исследователями поэзии.</w:t>
      </w:r>
    </w:p>
  </w:footnote>
  <w:footnote w:id="2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р., напр.: « </w:t>
      </w:r>
      <w:r>
        <w:rPr>
          <w:rFonts w:cs="Times New Roman" w:ascii="Times New Roman" w:hAnsi="Times New Roman"/>
          <w:sz w:val="20"/>
          <w:szCs w:val="20"/>
        </w:rPr>
        <w:t>Муза, ты опять со мною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Снова жизнью я живу. /Над моею головою /Сны несутся наяву. /Самому мне непонятен /Их чарующий полет, /Но блаженно благодатен /Их ликующий приход. /Слышны чудные напевы, /Звуки арфы золотой, /Видны ножки стройной девы, /Стан ее полунагой, /Белоснежный, нежный, зыбкий, /Взор, манящий, как мечта, /И с румяною улыбкой /Ароматные уста. /Замолкают звуки песен, /Но полет мечты не нем, – /Бессловесен и чудесен /Их таинственный Эдем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1 декабря 1893</w:t>
      </w:r>
      <w:r>
        <w:rPr>
          <w:rFonts w:cs="Times New Roman" w:ascii="Times New Roman" w:hAnsi="Times New Roman"/>
          <w:sz w:val="20"/>
          <w:szCs w:val="20"/>
        </w:rPr>
        <w:t>)(C</w:t>
      </w:r>
      <w:r>
        <w:rPr>
          <w:rFonts w:cs="Times New Roman" w:ascii="Times New Roman" w:hAnsi="Times New Roman"/>
          <w:sz w:val="20"/>
          <w:szCs w:val="20"/>
          <w:lang w:val="ru-RU"/>
        </w:rPr>
        <w:t>ологуб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ы не рассматриваем здесь те  случаи, когда Сологуб обращается к  текстам Фета, которые проникают в массовое сознание другими путями (романсы, стихи, которые декламировали в последней трети века на  вечерах  поэзии и т.д.).  Очевидно, что стихотворения,  изучавшиеся в школе, были для читателя </w:t>
      </w:r>
      <w:r>
        <w:rPr/>
        <w:t xml:space="preserve">XIX </w:t>
      </w:r>
      <w:r>
        <w:rPr>
          <w:lang w:val="ru-RU"/>
        </w:rPr>
        <w:t xml:space="preserve"> в., гораздо лучше известны, чем другие произведения, проникавшие в литературный канон через музыку или декламацию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Эйхенбаум Б.М.</w:t>
      </w:r>
      <w:r>
        <w:rPr>
          <w:lang w:val="ru-RU"/>
        </w:rPr>
        <w:t xml:space="preserve"> Некрасов //Эйхенбаум Б.М. О поэзии. Л., 1969. С. 35-74; </w:t>
      </w:r>
      <w:r>
        <w:rPr>
          <w:i/>
          <w:lang w:val="ru-RU"/>
        </w:rPr>
        <w:t>Тынянов Ю.Н.</w:t>
      </w:r>
      <w:r>
        <w:rPr>
          <w:lang w:val="ru-RU"/>
        </w:rPr>
        <w:t xml:space="preserve"> Стиховые формы Некрасова//Тынянов Ю.Н. </w:t>
      </w:r>
      <w:r>
        <w:rPr/>
        <w:t>Поэтика. История литературы. Кино. М.: Наука, 1977.</w:t>
      </w:r>
      <w:r>
        <w:rPr>
          <w:lang w:val="ru-RU"/>
        </w:rPr>
        <w:t xml:space="preserve"> С. 18-27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об этом: </w:t>
      </w:r>
      <w:r>
        <w:rPr>
          <w:i/>
          <w:lang w:val="ru-RU"/>
        </w:rPr>
        <w:t>Дикман М.И</w:t>
      </w:r>
      <w:r>
        <w:rPr>
          <w:lang w:val="ru-RU"/>
        </w:rPr>
        <w:t>. Ук. соч. С.</w:t>
      </w:r>
      <w:r>
        <w:rPr/>
        <w:t xml:space="preserve"> 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et-EE" w:eastAsia="zh-CN" w:bidi="ar-SA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SimSun;ЛОМе" w:cs="Courier New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SimSun;ЛОМе" w:cs="Courier New"/>
      <w:lang w:val="et-EE" w:bidi="ar-SA"/>
    </w:rPr>
  </w:style>
  <w:style w:type="character" w:styleId="FootnoteTextChar">
    <w:name w:val="Footnote Text Char"/>
    <w:basedOn w:val="Style14"/>
    <w:qFormat/>
    <w:rPr>
      <w:rFonts w:ascii="Calibri" w:hAnsi="Calibri" w:eastAsia="SimSun;ЛОМе" w:cs="Calibri"/>
      <w:lang w:val="et-EE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59:00Z</dcterms:created>
  <dc:creator>Windows User</dc:creator>
  <dc:description/>
  <cp:keywords/>
  <dc:language>en-US</dc:language>
  <cp:lastModifiedBy>Windows User</cp:lastModifiedBy>
  <dcterms:modified xsi:type="dcterms:W3CDTF">2015-12-13T08:00:00Z</dcterms:modified>
  <cp:revision>1</cp:revision>
  <dc:subject/>
  <dc:title>Хрестоматийный и «другой» Фет в лирике Сологуба 1890-х гг</dc:title>
</cp:coreProperties>
</file>